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1682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3931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139315</wp:posOffset>
                </wp:positionV>
                <wp:extent cx="178689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1.6pt;mso-wrap-distance-left:9.05pt;mso-wrap-distance-right:9.05pt;mso-wrap-distance-top:0pt;mso-wrap-distance-bottom:0pt;margin-top:168.4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038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bCs/>
                              </w:rPr>
                              <w:t>Перечня мес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ля проведения торжественно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гистрации заключения брак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1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bCs/>
                        </w:rPr>
                        <w:t>Перечня мест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для проведения торжественно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егистрации заключения брак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заключения брака в торжественной обстановке в Пермском крае, утвержденным постановлением Правительства Пермского края от 20 апреля 2022 г. № 332-п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  Утвердить прилагаемый Перечень мест для проведения торжественной регистрации заключения брака на территор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Контроль за исполнением настоящего постановления возложить на 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№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проведения торжественной регистрации заключения брака </w:t>
      </w:r>
    </w:p>
    <w:p>
      <w:pPr>
        <w:pStyle w:val="Normal"/>
        <w:suppressLineNumbers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муниципального округа Пермского края</w:t>
      </w:r>
    </w:p>
    <w:p>
      <w:pPr>
        <w:pStyle w:val="Normal"/>
        <w:suppressAutoHyphens w:val="true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, местоположе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К «Культурно-досуговый центр «Кред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ылва, Заводской пер., д. 1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К «Культурно-досуговый центр «Притя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рохово, Казанский тракт, 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К «Культурно-досуговый центр «Содруже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Лобаново, ул. Культуры, д.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К «Культурно-досуговый центр «Содруже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ояново, ул. Советская, д. 133Б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5:00Z</dcterms:created>
  <dc:creator>EMarkin</dc:creator>
  <dc:description/>
  <dc:language>en-US</dc:language>
  <cp:lastModifiedBy>adm15-01</cp:lastModifiedBy>
  <cp:lastPrinted>1900-01-01T00:00:00Z</cp:lastPrinted>
  <dcterms:modified xsi:type="dcterms:W3CDTF">2025-04-0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